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madhan dan Ragam Khazanah Nusanta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leh Sanusi</w:t>
      </w:r>
    </w:p>
    <w:p>
      <w:pPr>
        <w:pStyle w:val="Normal"/>
        <w:jc w:val="center"/>
        <w:rPr>
          <w:rFonts w:ascii="Times New Roman" w:hAnsi="Times New Roman" w:cs="Times New Roman"/>
          <w:b/>
          <w:b/>
          <w:bCs/>
          <w:sz w:val="24"/>
          <w:szCs w:val="24"/>
        </w:rPr>
      </w:pPr>
      <w:r>
        <w:rPr/>
        <w:drawing>
          <wp:inline distT="0" distB="0" distL="0" distR="0">
            <wp:extent cx="139128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43" t="-15" r="10562" b="10546"/>
                    <a:stretch>
                      <a:fillRect/>
                    </a:stretch>
                  </pic:blipFill>
                  <pic:spPr bwMode="auto">
                    <a:xfrm>
                      <a:off x="0" y="0"/>
                      <a:ext cx="1391285" cy="20027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omentum ramadhan di Indonesia memiliki ciri khas tersendiri yang tidak dimiliki oleh Negara-negara lain termasuk Negara-negara  di timur-tengah. Ramadhan, tidak hanya sebatas sebagai bulan untuk melaksanakan  ritual ibadah puasa semata, melainkan juga sebagai wahana ekspresi sosio-kultural. Ramadan di Indonesia tidak hanya diwujudkan  dalam bentuk semarak secara ritual, tetapi juga diwujudkan dalam bentuk semarak secara kultu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rbagai cara yang  biasa dilakukan khususnya oleh masyarakat jawa, sebagai bentuk ekspresi penghormatan dalam rangka menyambut datangnya bulan suci ramadhan memberi warna khas tersendiri sebagai bagian yang tidak dapat terpisahkan dari kekayaan budaya nusantara. Di antara beberapa tradisi yang turut mewarnai ramadhan tersebut meliputi; </w:t>
      </w:r>
      <w:r>
        <w:rPr>
          <w:rFonts w:cs="Times New Roman" w:ascii="Times New Roman" w:hAnsi="Times New Roman"/>
          <w:i/>
          <w:iCs/>
          <w:sz w:val="24"/>
          <w:szCs w:val="24"/>
        </w:rPr>
        <w:t>pertama</w:t>
      </w:r>
      <w:r>
        <w:rPr>
          <w:rFonts w:cs="Times New Roman" w:ascii="Times New Roman" w:hAnsi="Times New Roman"/>
          <w:sz w:val="24"/>
          <w:szCs w:val="24"/>
        </w:rPr>
        <w:t>, kita mengenal dengan yang namanya tradisi “Padusan”, yaitu sebuah tradisi warisan leluhur nusantara sebagai simbol pensucian lahir juga sebagai pensucian batin. Tradisi tersebut diwujudkan dalam bentuk ritual mandi dan kramas di lokasi sumber mata air yang telah dianggap “keramat” oleh masyarakat setempat. Selain itu, ada pula yang diwujudkan dalam bentuk menyerupai “perang” air antar warga tanpa diliputi rasa dendam. Tradisi ini menjadi wahana yang cukup efektif untuk saling mempererat tali persaudaraan dalam nuansa penuh keakraban sekaligus sebagai simbol ikhtiar masyarakat untuk meleburkan seluruh penyakit hati seperti rasa dendam dan rasa amarah sebelum memasuki bulan suci ramadhan.</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iCs/>
          <w:sz w:val="24"/>
          <w:szCs w:val="24"/>
        </w:rPr>
        <w:t>Kedua</w:t>
      </w:r>
      <w:r>
        <w:rPr>
          <w:rFonts w:cs="Times New Roman" w:ascii="Times New Roman" w:hAnsi="Times New Roman"/>
          <w:sz w:val="24"/>
          <w:szCs w:val="24"/>
        </w:rPr>
        <w:t>,  selain tradisi padusan, ada tradisi lain yang tidak kalah menarik yang hanya ada di bulan ramadhan, yaitu tradisi “obrog-obrog”. Tradisi ini merupakan hasil karya kreatif  turun temurun untuk membangunkan masyarakat yang masih dapat kita temui selama bulan ramadhan khususnya  menjelang waktu sahur. Tradisi membangunkan orang untuk sahur pada umumnya dilakukan dengan cara memukul beduk diiringi dengan berteriak sambil mengelilingi kampung, namun tampaknya agak berbeda tradisi obrog-obrog di beberapa daerah pantura, seperti di daerah Cirebon dan Indramayu. Tradisi obrog-obrog di daerah tersebut menyajikan nuansa yang agak berbeda dengan tradisi obrog di daerah lainnya. Suasana hingar-bingar dengan sentuhan alunan  musik tradisional berpadu dengan alat-alat musik modern lainnya yang semakin menambah semarak  ramadhan khususnya di kedua daerah tesebut.  Tradisi obrog-obrog, selain sebagai sebagai sebuah tradisi membangunkan orang untuk bersahur, tradisi obrog juga mempunyai peran dan fungsi strategis, yakni sebagai media komunikasi sosial masyara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skipun ragam tradisi tersebut secara sepintas terkesan tidak memiliki pijakan teologis yang jelas, baik dalam al-quran atau pun sunnah, tetapi secara substansial tradisi tersebut sebenarnya mempunyai makna yang luhur dan sesuai dengan nilai-nilai universal ajaran Islam, misalnya dalam tradisi padusan mengajarkan tentang makna persaudaraan, saling memaafkan dan penghormatan terhadap bulan yang disucikan oleh Islam. Begitupun dalam tradisi obrog-obrog, di dalamnya mengajarkan nilai Islami tentang wujud bakti sosial terhadap sesama untuk saling mengingatkan dan tolong menolong dalam hal kebajikan.</w:t>
      </w:r>
    </w:p>
    <w:p>
      <w:pPr>
        <w:pStyle w:val="NormalWeb"/>
        <w:spacing w:lineRule="auto" w:line="360" w:before="280" w:after="240"/>
        <w:jc w:val="both"/>
        <w:rPr/>
      </w:pPr>
      <w:r>
        <w:rPr/>
        <w:tab/>
        <w:t>Ragam kekaayaan tersebut merupakan cerminan dari identitas yang tidak terpisahkan dari warisan budaya lokal nusantara yang perlu diapresiasi tanpa harus dicaci maki sehingga tetap menjadi warisan tradisi yang tetap lestari. Ramadhan, agaknya telah mengajarkan dan menuntun kita untuk membuka cakrawala dalam memahami nilai-nilai luhur sebagai karakter warisan nenek moyang masyarakat nusantara.</w:t>
      </w:r>
    </w:p>
    <w:p>
      <w:pPr>
        <w:pStyle w:val="Normal"/>
        <w:spacing w:lineRule="auto" w:line="360" w:before="0" w:after="200"/>
        <w:jc w:val="both"/>
        <w:rPr/>
      </w:pPr>
      <w:r>
        <w:rPr>
          <w:rFonts w:cs="Times New Roman" w:ascii="Times New Roman" w:hAnsi="Times New Roman"/>
          <w:sz w:val="24"/>
          <w:szCs w:val="24"/>
        </w:rPr>
        <w:tab/>
        <w:t xml:space="preserve">Pesatnya perkembangan Islam di nusantara tidak lepas dari peran hubungan harmonis antara Islam sebagai sebuah agama dan kultur lokal sebagai sebuah identitas nusantara. Hubungan timbal balik antara agama dan budaya menjadi mitra yang saling mengisi. Kehadiran Islam di nusantara sedikit banyaknya telah memperkaya budaya lokal, begitu pun sebaliknya, budaya lokal juga telah memperkaya khazanah kebudayaan Islam nusantara. Keduanya saling berkaitan dan saling mengikat menjadi sebuah produk tradisi kreatif khas masyarakat muslim tanah air. keberadaanya menjadi ciri khas tersendiri sebagai identitas Islam Nusantar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Zoomme">
    <w:name w:val="zoomm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6:00Z</dcterms:created>
  <dc:creator>AXIOO</dc:creator>
  <dc:description/>
  <cp:keywords/>
  <dc:language>en-US</dc:language>
  <cp:lastModifiedBy>AXIOO</cp:lastModifiedBy>
  <dcterms:modified xsi:type="dcterms:W3CDTF">2016-06-09T01:43:00Z</dcterms:modified>
  <cp:revision>15</cp:revision>
  <dc:subject/>
  <dc:title/>
</cp:coreProperties>
</file>